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2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0552-32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 февраля 2025 года</w:t>
        <w:tab/>
        <w:tab/>
        <w:tab/>
        <w:tab/>
        <w:t xml:space="preserve">                             город Сургут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  Сургута Ханты-Мансийского автономного округа – Югры Думлер Г.П., находящаяся по адресу г. Сургут ул. Гагарина, д. 9, каб. 402,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</w:t>
      </w:r>
      <w:r>
        <w:rPr>
          <w:rStyle w:val="CatUserDefinedgrp41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дело об административном правонарушении, предусмотренного ст. 6.1.1 КоАП РФ, в отношении: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горелой Алины Александровны, </w:t>
      </w:r>
      <w:r>
        <w:rPr>
          <w:rStyle w:val="CatUserDefinedgrp4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1.2024 г. в 11:00 час. Погорелая А.А. находясь по ул. Сосновая у д. 22 на территории базы г. Сургута ХМАО-Югра, входе внезапно возникшего конфликта, причинила </w:t>
      </w:r>
      <w:r>
        <w:rPr>
          <w:rStyle w:val="CatUserDefinedgrp43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телесные повреждения, а именно толкнула </w:t>
      </w:r>
      <w:r>
        <w:rPr>
          <w:rStyle w:val="CatUserDefinedgrp44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результате чего </w:t>
      </w:r>
      <w:r>
        <w:rPr>
          <w:rStyle w:val="CatUserDefinedgrp45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ала поднявшись с земли начала уходить Погорелая А.А. начала толкать </w:t>
      </w:r>
      <w:r>
        <w:rPr>
          <w:rStyle w:val="CatUserDefinedgrp44rplc2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в результате чего </w:t>
      </w:r>
      <w:r>
        <w:rPr>
          <w:rStyle w:val="CatUserDefinedgrp45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пала, Погорелая А.А. нанесла два удара ногой в область туловища, после чего Погорелая А.А. поскользнулась и упала и лежа нанесла не менее 10 ударов ногами в область туловища </w:t>
      </w:r>
      <w:r>
        <w:rPr>
          <w:rStyle w:val="CatUserDefinedgrp41rplc3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, причинив </w:t>
      </w:r>
      <w:r>
        <w:rPr>
          <w:rStyle w:val="CatUserDefinedgrp41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физическую боль и телесные повреждения: ушибленные раны слизистой красной каймы нижней губы, кровоподтеки лобной области, ушиб поясничного отдела позвоночника, ушиб передней брюшной стенки живота, которые согласно заключению эксперта № 450 от 06.02.2024 не причинившие вред здоровью и не повлекли последствий, указанных в ст. 115 УК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горелая А.А. в судебном заседании не присутствовала, надлежащим образом извещена, просила об отложении судебного заседания, в чем последней судом отказа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Погорелой А.А.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терпевшая </w:t>
      </w:r>
      <w:r>
        <w:rPr>
          <w:rStyle w:val="CatUserDefinedgrp45rplc4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в судебном заседании подтвердила изложенное в протоколе об административном правонарушении, просила назначить наказание на усмотрение суда.</w:t>
      </w:r>
    </w:p>
    <w:p>
      <w:pPr>
        <w:pStyle w:val="Normal"/>
        <w:spacing w:before="0" w:after="0"/>
        <w:ind w:right="37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слушав участников процесса, изучив материалы дела, мировой судья приходит к следующем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подтверждение виновности Погорелой А.А.  в совершенном правонарушении суду представлены следующие доказательства: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 об административном правонарушении 86 № 347202 от 13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 УУП ОП-3 УМВД России по г. Сургуту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объяснение Погорелая А.А. от 2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аспорта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1rplc4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18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 </w:t>
      </w:r>
      <w:r>
        <w:rPr>
          <w:rStyle w:val="CatUserDefinedgrp46rplc5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 от 23.1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равка на лицо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постановление об отказе в возбуждении уголовного дела от 04.09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заключение эксперта № 450 от 06.02.2024;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диск, просмотренный судом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оформлены сотрудниками полиции в рамках выполнения ими своих служебных обязанностей, в соответствии с требованиями закона, причиной их составления послужило непосредственное выявление административного правонарушения, нарушений требований закона при их составлении не допущено, все сведения, необходимые для правильного разрешения дела, в них отражены, они согласуются между собой и с фактическими данными, являются достоверными и допустимыми, отнесены ст. 26.2 Кодекса Российской Федерации об административных правонарушениях к числу доказательств, имеющих значение для правильного разрешения дел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факт нанесения побоев нашел свое подтверждение в ходе судебного заседани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Погорелой А.А.  полностью доказанно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квалифицирует действия Погорелой А.А.  по ст.6.1.1 Кодекса РФ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.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        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 суд, не усматривает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принимает во внимание, что назначение наказания в виде административного штрафа будет отвечать принципам справедливости, является соразмерным содеянному, позволит достигнуть целей восстановления социальной справедливости, исправления правонарушителя и предупреждения совершения им новых противоправных деяний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37" w:firstLine="60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горелую Алину Александровну признать виновным в совершении административного правонарушения, предусмотренного ст. 6.1.1 КоАП РФ, и назначить наказание в виде административного штрафа размере 5 000 (пять тысяч) рублей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административный штраф подлежит уплате по следующим реквизитам: расчетный счет 40102810245370000007 в РКЦ г. Ханты-Мансийск//УФК по Ханты-Мансийскому автономному округу – Югре г. Ханты-Мансийск, номер счета получателя (номер казначейского счета) 03100643000000018700, БИК 007162163, ОКТМО 71876000, КПП 860101001, ИНН 8601073664, л/сч. 04872D08080, КБК 72011601153010005140, Получатель: УФК по ХМАО-Югре (Департамент административного обеспечения Ханты-Мансийского автономного округа-Югры)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Н 0412365400695003822506173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1 каб. д.9 ул. Гагарина г. Сургута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      подпись</w:t>
        <w:tab/>
        <w:t xml:space="preserve">                        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 судебного участка №14 Сургутского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ХМАО-Югры ______________________  Г.П. Думлер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2.2025 года 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ый документ находится в деле № 5-382-2614/2025</w:t>
      </w:r>
    </w:p>
    <w:p>
      <w:pPr>
        <w:pStyle w:val="Normal"/>
        <w:spacing w:before="0" w:after="0"/>
        <w:ind w:right="3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1rplc7">
    <w:name w:val="cat-UserDefined grp-41 rplc-7"/>
    <w:basedOn w:val="DefaultParagraphFont"/>
    <w:qFormat/>
    <w:rPr/>
  </w:style>
  <w:style w:type="character" w:styleId="CatUserDefinedgrp42rplc12">
    <w:name w:val="cat-UserDefined grp-42 rplc-12"/>
    <w:basedOn w:val="DefaultParagraphFont"/>
    <w:qFormat/>
    <w:rPr/>
  </w:style>
  <w:style w:type="character" w:styleId="CatUserDefinedgrp43rplc22">
    <w:name w:val="cat-UserDefined grp-43 rplc-22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5rplc26">
    <w:name w:val="cat-UserDefined grp-45 rplc-26"/>
    <w:basedOn w:val="DefaultParagraphFont"/>
    <w:qFormat/>
    <w:rPr/>
  </w:style>
  <w:style w:type="character" w:styleId="CatUserDefinedgrp44rplc29">
    <w:name w:val="cat-UserDefined grp-44 rplc-29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CatUserDefinedgrp41rplc37">
    <w:name w:val="cat-UserDefined grp-41 rplc-37"/>
    <w:basedOn w:val="DefaultParagraphFont"/>
    <w:qFormat/>
    <w:rPr/>
  </w:style>
  <w:style w:type="character" w:styleId="CatUserDefinedgrp45rplc41">
    <w:name w:val="cat-UserDefined grp-45 rplc-41"/>
    <w:basedOn w:val="DefaultParagraphFont"/>
    <w:qFormat/>
    <w:rPr/>
  </w:style>
  <w:style w:type="character" w:styleId="CatUserDefinedgrp41rplc48">
    <w:name w:val="cat-UserDefined grp-41 rplc-48"/>
    <w:basedOn w:val="DefaultParagraphFont"/>
    <w:qFormat/>
    <w:rPr/>
  </w:style>
  <w:style w:type="character" w:styleId="CatUserDefinedgrp46rplc51">
    <w:name w:val="cat-UserDefined grp-46 rplc-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